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CalifornianFB-Bold" w:hAnsi="CalifornianFB-Bold" w:cs="CalifornianFB-Bold"/>
          <w:sz w:val="20"/>
          <w:szCs w:val="20"/>
        </w:rPr>
      </w:pPr>
      <w:r>
        <w:rPr>
          <w:rFonts w:cs="CalifornianFB-Bold" w:ascii="CalifornianFB-Bold" w:hAnsi="CalifornianFB-Bold"/>
          <w:b/>
          <w:bCs/>
          <w:sz w:val="32"/>
          <w:szCs w:val="32"/>
        </w:rPr>
        <w:t>QUESTIONARIO IN ITINERE DI GRADIMENTO DEL CORSO</w:t>
      </w:r>
    </w:p>
    <w:p>
      <w:pPr>
        <w:pStyle w:val="Normal"/>
        <w:shd w:fill="FFFFFF" w:val="clear"/>
        <w:spacing w:lineRule="exact" w:line="274" w:before="240" w:after="0"/>
        <w:ind w:righ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Segna con una X la voce che ti interessa (1 minimo gradimento, 4 massimo gradimento)                                                    N.B. Il questionario è anonimo</w:t>
      </w:r>
    </w:p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L’organizzazione delle attività è:</w:t>
      </w:r>
    </w:p>
    <w:p>
      <w:pPr>
        <w:pStyle w:val="Normal"/>
        <w:spacing w:lineRule="exact" w:line="1" w:before="0" w:after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2860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4"/>
                              <w:gridCol w:w="298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Molto soddisfa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Bu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Accetta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Scar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6pt;mso-wrap-distance-left:0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4"/>
                        <w:gridCol w:w="298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Molto soddisfacen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Buon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Accettabi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Scar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237490</wp:posOffset>
                </wp:positionV>
                <wp:extent cx="2286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-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2) Sono stato coinvolto dall’attività in modo:</w:t>
      </w:r>
    </w:p>
    <w:p>
      <w:pPr>
        <w:pStyle w:val="Normal"/>
        <w:spacing w:lineRule="exact" w:line="1" w:before="0" w:after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Molto intenso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Intenso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o</w:t>
            </w:r>
          </w:p>
        </w:tc>
      </w:tr>
    </w:tbl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) La mia soddisfazione  è:</w:t>
      </w:r>
    </w:p>
    <w:p>
      <w:pPr>
        <w:pStyle w:val="Normal"/>
        <w:spacing w:lineRule="exact" w:line="1" w:before="0" w:after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Notevole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a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a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) Ritengo che riproporre l’attività nel prossimo anno scolastico sia</w:t>
      </w:r>
    </w:p>
    <w:p>
      <w:pPr>
        <w:pStyle w:val="Normal"/>
        <w:spacing w:lineRule="exact" w:line="1" w:before="0" w:after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Indispensabile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Molto utile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Ut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0</wp:posOffset>
                      </wp:positionV>
                      <wp:extent cx="22860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Non utile</w:t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 Le ore di lezione-attività sono quantitativamente adeguate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i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e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i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e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6) Le Lezioni e/o esercitazioni sono interessanti ed utili:</w:t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i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e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i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e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7) Le attrezzature utilizzate per le attività sono adeguate:</w:t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i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e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i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e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) L’esperto dimostra chiarezza espositiva durante le lezioni o le attività realizzate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e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o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o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) I materiali forniti sono utili ed esaurienti:</w:t>
      </w:r>
    </w:p>
    <w:p>
      <w:pPr>
        <w:pStyle w:val="Normal"/>
        <w:spacing w:lineRule="exact" w:line="1" w:before="0" w:after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e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o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o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) La partecipazione al corso sta confermando le aspettative iniziali positive.</w:t>
      </w:r>
    </w:p>
    <w:p>
      <w:pPr>
        <w:pStyle w:val="Normal"/>
        <w:spacing w:lineRule="exact" w:line="1" w:before="0" w:after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</w:tblGrid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Soddisfacente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Buono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ccettabile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Sca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fornianFB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sz w:val="28"/>
      <w:u w:val="singl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0:00Z</dcterms:created>
  <dc:creator>bellizio</dc:creator>
  <dc:description/>
  <cp:keywords/>
  <dc:language>en-US</dc:language>
  <cp:lastModifiedBy>MBE</cp:lastModifiedBy>
  <cp:lastPrinted>2014-03-11T13:18:00Z</cp:lastPrinted>
  <dcterms:modified xsi:type="dcterms:W3CDTF">2014-03-11T12:18:00Z</dcterms:modified>
  <cp:revision>6</cp:revision>
  <dc:subject/>
  <dc:title/>
</cp:coreProperties>
</file>