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i/>
          <w:iCs/>
          <w:sz w:val="18"/>
          <w:szCs w:val="18"/>
        </w:rPr>
        <w:t xml:space="preserve">ISTITUTO  ISTRUZIONE  SUPERIORE   “ BESTA-GLORIOSI ” </w:t>
      </w:r>
    </w:p>
    <w:p>
      <w:pPr>
        <w:pStyle w:val="Normale1"/>
        <w:jc w:val="center"/>
        <w:rPr>
          <w:rFonts w:ascii="Microsoft Sans Serif" w:hAnsi="Microsoft Sans Serif" w:cs="Microsoft Sans Serif"/>
          <w:b/>
          <w:b/>
          <w:bCs/>
          <w:sz w:val="13"/>
          <w:szCs w:val="13"/>
        </w:rPr>
      </w:pPr>
      <w:r>
        <w:rPr>
          <w:rFonts w:cs="Microsoft Sans Serif" w:ascii="Microsoft Sans Serif" w:hAnsi="Microsoft Sans Serif"/>
          <w:b/>
          <w:bCs/>
          <w:sz w:val="13"/>
          <w:szCs w:val="13"/>
        </w:rPr>
        <w:t xml:space="preserve">Istituto Tecnico Economico Finanza e Marketing – Relazioni Internazionali per il Marketing </w:t>
      </w:r>
    </w:p>
    <w:p>
      <w:pPr>
        <w:pStyle w:val="Normale1"/>
        <w:jc w:val="center"/>
        <w:rPr>
          <w:rFonts w:ascii="Microsoft Sans Serif" w:hAnsi="Microsoft Sans Serif" w:cs="Microsoft Sans Serif"/>
          <w:b/>
          <w:b/>
          <w:bCs/>
          <w:sz w:val="13"/>
          <w:szCs w:val="13"/>
        </w:rPr>
      </w:pPr>
      <w:r>
        <w:rPr>
          <w:rFonts w:cs="Microsoft Sans Serif" w:ascii="Microsoft Sans Serif" w:hAnsi="Microsoft Sans Serif"/>
          <w:b/>
          <w:bCs/>
          <w:sz w:val="13"/>
          <w:szCs w:val="13"/>
        </w:rPr>
        <w:t>Sistemi Informativi Aziendali – Istituto Tecnico Costruzioni e Ambiente – Corso Serale per Adulti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  <w:t>Via Generale Gonzaga  n°94 – Telef. e fax 0828/307483 –  Battipaglia (SA)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  <w:t>Cod. meccanografico SAISO34OOP – Cod. fiscale 82002030656</w:t>
      </w:r>
    </w:p>
    <w:p>
      <w:pPr>
        <w:pStyle w:val="Normale1"/>
        <w:jc w:val="center"/>
        <w:rPr/>
      </w:pPr>
      <w:r>
        <w:rPr>
          <w:rFonts w:cs="Microsoft Sans Serif" w:ascii="Microsoft Sans Serif" w:hAnsi="Microsoft Sans Serif"/>
          <w:b/>
          <w:bCs/>
          <w:sz w:val="12"/>
          <w:szCs w:val="12"/>
        </w:rPr>
        <w:t xml:space="preserve">Indirizzo e-mail:  </w:t>
      </w:r>
      <w:hyperlink r:id="rId2">
        <w:r>
          <w:rPr>
            <w:rStyle w:val="InternetLink"/>
            <w:rFonts w:cs="Microsoft Sans Serif" w:ascii="Microsoft Sans Serif" w:hAnsi="Microsoft Sans Serif"/>
            <w:b/>
            <w:bCs/>
            <w:sz w:val="12"/>
            <w:szCs w:val="12"/>
          </w:rPr>
          <w:t>SAIS03400P@ISTRUZIONE.IT</w:t>
        </w:r>
      </w:hyperlink>
      <w:r>
        <w:rPr>
          <w:rFonts w:cs="Microsoft Sans Serif" w:ascii="Microsoft Sans Serif" w:hAnsi="Microsoft Sans Serif"/>
          <w:b/>
          <w:bCs/>
          <w:sz w:val="12"/>
          <w:szCs w:val="12"/>
        </w:rPr>
        <w:t xml:space="preserve">  –  Indirizzo PEC: SAIS03400P@PEC.ISTRUZIONE.IT</w:t>
      </w:r>
    </w:p>
    <w:p>
      <w:pPr>
        <w:pStyle w:val="Normale1"/>
        <w:jc w:val="center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TextBodyIndent"/>
        <w:spacing w:lineRule="atLeast" w:line="100"/>
        <w:ind w:lef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L’ELENCO DEI  SEGRETARI /  COORDINATORI DEI CONSIGLI DI CLASSE PER L’ANNO SCOLASTICO 2012/2013 </w:t>
      </w:r>
      <w:r>
        <w:rPr>
          <w:b/>
          <w:bCs/>
          <w:sz w:val="14"/>
          <w:szCs w:val="14"/>
          <w:u w:val="single"/>
        </w:rPr>
        <w:t>I.T.C. “ BESTA”</w:t>
      </w:r>
    </w:p>
    <w:tbl>
      <w:tblPr>
        <w:tblW w:w="86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066"/>
        <w:gridCol w:w="3374"/>
        <w:gridCol w:w="3374"/>
      </w:tblGrid>
      <w:tr>
        <w:trPr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N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Classe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COORDINATORI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SEGRETARI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1 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PINTO  ANTONINO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DI MURIA  KATIUSCHKA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2 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DI MURIA  KATIUSCHK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17"/>
                <w:szCs w:val="22"/>
              </w:rPr>
              <w:t>PINTO  ANTONINO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3 A RIM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CAMPAGNA  ESTER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CIAGLIA VINCENZO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3 A AFM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GUERRA GIOVANNI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CAGGIANO TERESA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T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3 A S.I.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LIGUORI  ANTONIO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MOCCIA DANTE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4 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CAGGIANO TERES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ORLOTTI ROSARIA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5 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D’ACUNTO ORSOL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LEPORE  ANNA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1B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LEPORE ANN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TORIELLO CONCETTA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2B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TORIELLO CONCETT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PINTO SONIA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1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3B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PINTO SONI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GARGANO ANNA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1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3B S.I.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FERRIGNO PAOL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PICCOLO GIORGIO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1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4B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GIUDICE ANN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RINALDI MARINA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1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5B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RINALDI MARIN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GIUDICE ANNA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1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1C AFM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PASSANNANTI ANGELO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DE NAPOLI ANNA MARIA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1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2C AFM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LUONGO ROSALB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PASSANTI ANGELO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1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3C AFM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DE NAPOLI ANNA MARI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TUCCI ROSARIO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1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1D AFM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MAIOLINI TULLIO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LUONGO ROSALBA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1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2D AFM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GARGANO ANN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MAIOLINI TULLIO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1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1E AFM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D’ELIA SABATO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FERRIGNO  PAOLA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2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2E AFM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TUCCI ROSARIO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GUERRA GIOVANNI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2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2F AFM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CLEMENTE GIUSEPPE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D’ELIA SABATO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2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2G AFM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ORLOTTI ROSARI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CLEMENTE GIUSEPPE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2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4 Ap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MOCCIA DANTE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GONNELLA GERARDINA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2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5 Ap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GONNELLA GERARDINA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LIGUORI ANTONIO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2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4 Bp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CIAGLIA VINCENZO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SERRELLI ANTONIO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2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5 Bp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SERRELLI ANTONIO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CAMPAGNA ESTER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22"/>
              </w:rPr>
              <w:t>4 Cp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PICCOLO GIORGIO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7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D’ACUNTO ORSOLA</w:t>
            </w:r>
          </w:p>
        </w:tc>
      </w:tr>
    </w:tbl>
    <w:p>
      <w:pPr>
        <w:pStyle w:val="TextBody"/>
        <w:spacing w:lineRule="atLeast" w:line="100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TextBody"/>
        <w:spacing w:lineRule="atLeast" w:line="10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ab/>
        <w:t>Affisso all’albo in data __11 ottobre 2012___ con prot. n. ___8203____________________</w:t>
        <w:tab/>
      </w:r>
    </w:p>
    <w:p>
      <w:pPr>
        <w:pStyle w:val="TextBody"/>
        <w:spacing w:lineRule="atLeast" w:line="10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spacing w:lineRule="atLeast" w:line="10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spacing w:lineRule="atLeast" w:line="10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spacing w:lineRule="atLeast" w:line="10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2"/>
          <w:szCs w:val="1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IL DIRIGENTE SCOLASTICO</w:t>
      </w:r>
    </w:p>
    <w:p>
      <w:pPr>
        <w:pStyle w:val="Normal"/>
        <w:spacing w:before="0" w:after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- Prof. Carmine D’ARMINIO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bCs/>
      <w:sz w:val="24"/>
      <w:szCs w:val="24"/>
      <w:lang w:bidi="ar-SA"/>
    </w:rPr>
  </w:style>
  <w:style w:type="character" w:styleId="RientrocorpodeltestoCarattere">
    <w:name w:val="Rientro corpo del testo Carattere"/>
    <w:basedOn w:val="Carpredefinitoparagrafo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0" w:after="0"/>
      <w:jc w:val="both"/>
    </w:pPr>
    <w:rPr>
      <w:rFonts w:ascii="Verdana" w:hAnsi="Verdana" w:eastAsia="Times New Roman" w:cs="Verdan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2">
    <w:name w:val="Normale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utotabella">
    <w:name w:val="Contenuto tabella"/>
    <w:basedOn w:val="TextBody"/>
    <w:qFormat/>
    <w:pPr>
      <w:suppressLineNumbers/>
      <w:autoSpaceDE w:val="true"/>
    </w:pPr>
    <w:rPr>
      <w:rFonts w:ascii="Calibri" w:hAnsi="Calibri" w:eastAsia="Calibri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3400P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9:00Z</dcterms:created>
  <dc:creator>I.I.S. Besta-Gloriosi</dc:creator>
  <dc:description/>
  <cp:keywords/>
  <dc:language>en-US</dc:language>
  <cp:lastModifiedBy>I.S.I.S. Gloriosi</cp:lastModifiedBy>
  <cp:lastPrinted>2012-10-08T07:51:00Z</cp:lastPrinted>
  <dcterms:modified xsi:type="dcterms:W3CDTF">2012-12-11T12:39:00Z</dcterms:modified>
  <cp:revision>2</cp:revision>
  <dc:subject/>
  <dc:title>ISTITUTO  ISTRUZIONE  SUPERIORE   “ BESTA-GLORIOSI ” </dc:title>
</cp:coreProperties>
</file>