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153275" cy="2243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2243520"/>
                          <a:chOff x="0" y="0"/>
                          <a:chExt cx="7153200" cy="22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760" y="204480"/>
                            <a:ext cx="69408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84720" y="146160"/>
                            <a:ext cx="554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4"/>
                          <a:srcRect l="35127" t="51319" r="38165" b="31156"/>
                          <a:stretch/>
                        </pic:blipFill>
                        <pic:spPr>
                          <a:xfrm>
                            <a:off x="2508840" y="0"/>
                            <a:ext cx="21718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4920"/>
                            <a:ext cx="715320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>Istituto  Istruzione  Superio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>“Besta - Gloriosi”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 xml:space="preserve">Istituto Tecnico Economico  Amministrazione Finanza e Marketing - Relazioni Internazionali per il Marketing - Sistemi Informativi Aziend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>Istituto Tecnico Costruzioni e Ambiente - Corso Serale per Adul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@@@@@@@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63.25pt;height:176.65pt" coordorigin="-900,-1260" coordsize="11265,3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3;top:-938;width:1092;height:8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13" stroked="f" o:allowincell="f" style="position:absolute;left:8682;top:-1030;width:872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3051;top:-1260;width:3419;height:19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54;width:11264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>Istituto  Istruzione  Superiore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>“Besta - Gloriosi”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 xml:space="preserve">Istituto Tecnico Economico  Amministrazione Finanza e Marketing - Relazioni Internazionali per il Marketing - Sistemi Informativi Aziendal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>Istituto Tecnico Costruzioni e Ambiente - Corso Serale per Adul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@@@@@@@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1826  / C 14</w:t>
        <w:tab/>
        <w:tab/>
        <w:tab/>
        <w:tab/>
        <w:tab/>
        <w:t xml:space="preserve">                      Battipagl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/MM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.le Ditta </w:t>
      </w:r>
    </w:p>
    <w:p>
      <w:pPr>
        <w:pStyle w:val="Normal"/>
        <w:widowControl w:val="false"/>
        <w:ind w:left="720" w:firstLine="720"/>
        <w:jc w:val="right"/>
        <w:rPr/>
      </w:pPr>
      <w:r>
        <w:rPr>
          <w:rFonts w:cs="Arial" w:ascii="Arial" w:hAnsi="Arial"/>
          <w:b/>
        </w:rPr>
        <w:t>MEDIA DIRECT s.r.l.</w:t>
      </w:r>
    </w:p>
    <w:p>
      <w:pPr>
        <w:pStyle w:val="Normal"/>
        <w:widowControl w:val="false"/>
        <w:ind w:left="720" w:firstLine="72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Via Villaggio Europa,3</w:t>
      </w:r>
    </w:p>
    <w:p>
      <w:pPr>
        <w:pStyle w:val="Normal"/>
        <w:widowControl w:val="false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061– BASSANO DEL GRAPPA ( VI)</w:t>
      </w:r>
    </w:p>
    <w:p>
      <w:pPr>
        <w:pStyle w:val="Normal"/>
        <w:widowControl w:val="false"/>
        <w:ind w:left="4248" w:firstLine="708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Tel. 0424/504650 - Fax 0424/504651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ggiudicazione provvisoria g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aboratorio Fisica e Chimica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</w:rPr>
        <w:t>FESR: B2A-FESR06-POR-CAMPANIA-2011-166 “ Scienze in pratic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IG: 3961191E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Con riferimento all’offerta relativa all’oggetto,   comunichiamo che la Vs. Ditta risulta aggiudicataria della fornitura di apparecchiature di fisica e Chimica di cui al Bando di gara prot. N. 1187/ C 14 del 22.02.2012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i resta in attesa di Vs. accettazione entro e non oltre il 14.03.2012 con l’allegata documentazione indicata nel Bando di gar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mancanza, la Ditta si intenderà rinuncia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 Carmine D’ARMINIO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08:00Z</dcterms:created>
  <dc:creator>ITC F. Besta</dc:creator>
  <dc:description/>
  <cp:keywords/>
  <dc:language>en-US</dc:language>
  <cp:lastModifiedBy>I.I.S. Besta-Gloriosi</cp:lastModifiedBy>
  <cp:lastPrinted>2011-12-19T12:56:00Z</cp:lastPrinted>
  <dcterms:modified xsi:type="dcterms:W3CDTF">2012-03-10T07:08:00Z</dcterms:modified>
  <cp:revision>2</cp:revision>
  <dc:subject/>
  <dc:title/>
</cp:coreProperties>
</file>